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9"/>
      </w:tblGrid>
      <w:tr>
        <w:trPr/>
        <w:tc>
          <w:tcPr>
            <w:tcW w:w="8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pl-PL"/>
              </w:rPr>
              <w:t>Zasady ochrony przeciwpożar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kazania zapobiegawcz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Za stan bezpieczeństwa pożarowego odpowiedzialny jest kierownik wypoczynku, wychowawcy, pracownicy obiektu oraz wszyscy uczestnicy półkolonii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Każdy uczestnik powinien znać przyczyny powstawania pożarów, zasady zapobiegania im oraz sposoby zachowania się w przypadku pożaru. Każdy uczestnik, jeżeli zauważy pożar lub przyczynę mogącą spowodować jego powstanie, powinien natychmiast zawiadomić o tym wychowawcę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Kierownik wypoczynku zobowiązany jest do zapoznania wszystkich uczestników półkolonii z planem ewakuacji budynku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W wypadku powstania pożaru należy zachować spokój i natychmiast przystąpić do ewakuacji oraz bezzwłocznie zawiadomić Straż Pożarną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przybyciu Straży Pożarnej na miejsce należy podporządkować się rozkazom prowadzącego akcję i ściśle z nim współpracować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lenia porządkowe </w:t>
        <w:br/>
        <w:tab/>
        <w:t xml:space="preserve">Zabrania się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Przynoszenia na półkolonie i przechowywania na terenie wypoczynku materiałów łatwopalnych i żrących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talowania urządzeń elektrycznych bez udziału upoważnionego fachowc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onywania napraw sieci urządzeń elektrycznych przez osoby nie upoważnio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2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ne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leca się kierownikom wypoczynku przeprowadzenie na początku każdego turnusu próbnego alarmu przeciwpożarow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9:00Z</dcterms:created>
  <dc:creator>L@rry</dc:creator>
  <dc:description/>
  <cp:keywords/>
  <dc:language>en-US</dc:language>
  <cp:lastModifiedBy>Dorota Łesyk</cp:lastModifiedBy>
  <cp:lastPrinted>2011-07-04T14:28:00Z</cp:lastPrinted>
  <dcterms:modified xsi:type="dcterms:W3CDTF">2025-01-08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komenda</vt:lpwstr>
  </property>
  <property fmtid="{D5CDD505-2E9C-101B-9397-08002B2CF9AE}" pid="3" name="MediaServiceImageTags">
    <vt:lpwstr/>
  </property>
  <property fmtid="{D5CDD505-2E9C-101B-9397-08002B2CF9AE}" pid="4" name="Opi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lp">
    <vt:lpwstr/>
  </property>
</Properties>
</file>